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95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75-3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едседателя правления ТСН «Слобода» Третьяковой Надежды Павло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Третьякова Н.П. на момент совершения административного правонарушения являясь председателем правления ТСН «Слобода», расположенного по адресу: г. Нижневартовск, ул. Омская, д. 8, кв. 74, что подтверждается выпиской из ЕГРЮЛ, не представила декларацию по НДС за 2 квартал 2024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Третьякова Н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Третьяковой Н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Третьяковой Н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ретьяковой Н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Третьяковой Н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1002530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ТСН «Слобода» от 20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ретьякова Н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ТСН «Слобода» Третьякову Надежду Пав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